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0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0 апреля 2012 г. № 10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0 апреля 2012 г. № 1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0 апреля 2012 г. № 107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Фирма «Магистраль»                               ИНН 525700936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от 20 апреля 2012 г. № 107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65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5905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апреля 2012 г. № 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9.01-2012- 5257009364 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700</wp:posOffset>
            </wp:positionH>
            <wp:positionV relativeFrom="paragraph">
              <wp:posOffset>9017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9865</wp:posOffset>
            </wp:positionH>
            <wp:positionV relativeFrom="paragraph">
              <wp:posOffset>4381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4-23T12:27:00Z</cp:lastPrinted>
  <dcterms:modified xsi:type="dcterms:W3CDTF">2015-10-09T14:51:00Z</dcterms:modified>
  <cp:revision>13</cp:revision>
  <dc:subject/>
  <dc:title>Протокол № 1</dc:title>
</cp:coreProperties>
</file>